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Dobová tlač o mincovni v Kremnici v čase vzniku prvej Slovenskej republiky</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Mgr. Lukáš Volentier, študent doktorandského štúdia na Katedre histórie FF UMB v Banskej Bystrici</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Tento príspevok má priniesť pohľad na dobovú tlač, ktorá spomína mincovňu v Kremnici v čase vzniku prvej Slovenskej republi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Tesne pred vznikom SR, teda ešte za Česko-Slovenskej republiky nastalo pre mincovňu ťažké obdobie, československý štát zakázal razbu medailí a odznakov zo štátnych drahých kovov pre súkromný sektor. Ak by napriek tomu mal niekto záujem o razbu, musel v predstihu dodať drahé kovy na spracovanie. Celkovo podnik týmito krokmi prišiel o nemalé finančne prostriedky, ktoré mohli byť použité na plánovanú obnovu podniku. (AMK 6229/38, Archív mincovne Kremnica SD 659) Okrem straty lukratívnej zákazky boli v mincovni zakázané turistické prehliadky z dôvodu obáv o cielené poškodenie, respektíve zničenie podniku. Tento krok sa stretol zo strany mesta Kremnice s veľkou nevôľou. Mesto malo eminentný záujem o sprístupnenie týchto priestorov pre domácich, ale najmä zahraničných turistov, v ktorých mesto videlo veľký ekonomický potenciál. (Slovák, roč. XXI, č. 112, s. 12)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Toto rozhodnutie sa nepáčilo aj Slovako-touru, ktorý sa snažil u príslušných ministerstiev vybaviť úpravu predpisov, čo by umožnilo sprístupnenie mincovne a ostatných zaujímavých miest v Kremnici. Ministerstvo si uvedomovalo dôležitosť cestovného ruchu, no obavy nedovolili umožniť úplný vstup do niektorých strategických miest podniku. Po tomto veľmi kritickom článku došlo aspoň k zmierneniu opatrení – vstup bol dovolený aspoň občanom vlastného štát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Medzi ľuďmi sa navyše hneď po vzniku SR šírili nepravdivé informácie, že  vláda Slovenského štátu v priestoroch mincovne zriadila zbrojovku, a mnohé ďalšie fámy. Je potrebné zdôrazniť, že mincovňa bola od nepamäti chápaná ako strategický podnik a štát, či už ČSR, alebo Slovenský štát, si jasne uvedomoval jej dôležitý význam.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O mincovňu sa vo veľkom začína zaujímať tlač v máji roku 1939, keď sa opisovala pripravovaná razba 5-korunovej mince z niklu v celkovom náklade až 25 miliónov kusov. Na minci mal byť vyobrazený orol držiaci zväzok prútov a na prsiach mal mať slovenský štít, okolo tohto výjavu mal byť zobrazený nápis „Päť korún slovenských“ a na zadnej strane podobizeň Andreja Hlinku s heslom „Za boha život, za národ slobodu“. (Slovák, roč. XXI, č. 98, s. 8) Pomerne veľký náklad bol odôvodnený zákonom o vzniku ceduľovej, respektíve národnej banky. Štát požadoval vydanie mincí tak, aby na jedného obyvateľa pripadlo 250 korún. Pri realizácii razby tejto mince došlo k zmene návrhu, bol odstránený orol a zostal len štátny znak. Ďalšie mince väčších nominálov mali byť vyrazené zo striebra a podľa článku v čo najkratšom čase.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Prvá minca Slovenského štátu uzrela svetlo sveta 21. 6. 1939, tejto pamätnej chvíli sa venovalo viacero periodík. Týždenník Nový Svet dokonca viackrát v danom období s pátosom spomína na túto pamätnú chvíľu. Celý proces výroby mince sa od jej návrhu až po razbu realizoval priamo v priestore podniku, čo bolo v mnohých periodikách hodnotené veľmi pozitívne, pretože sa ušetrilo veľké množstvo finančných prostriedkov. Razilo sa na niklové platničky dodané z továrne Sandrik v Dolných Hámroch. (AMK-2079/39, Archív mincovne Kremnica SD 666) Na slávnostnom akte razby mincí sa zúčastnil samotný minister financií Dr. Mikuláš Pružinský. Ten sa okrem návštevy podniku zúčastnil aj slávnostného obeda na Skalke v Kremnických vrchoch.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Okrem mincí z niklu vyrazila mincovňa dva zlaté odražky v rýdzosti 987/1000 o váhe 14 g určené pre ministra financií Pružinského. (Nový svet, roč. XIV, č. 32, s. 4) Tá mu bola odovzdaná v pamätný deň začatia razby mincí. Druhá minca bola určená priamo pre ministerského predsedu Dr. Jozefa Tisa. Okrem zlatých mincí mincovňa vyrazila aj štrnásť kusov strieborných mincí v rýdzosti 987/1000 o váhe 7 gramov, tie boli určené ako dar pre ministrov a vysokých pohlavárov Slovenského štátu. Mince boli zvlášť vyfakturované objednávateľovi, ktorým bola SNB. Tá previedla drahé kovy na mincovňu zo svojich zásob. Na pamiatku prvej razby bolo prvých päť kusov mincí zaslaných do Národného múzea v Bratislave a na raziaci stroj, ktorý vyprodukoval tieto mince, bola osadená pamätná tabuľka. (AMK2080/39, Archív mincovne Kremnica SD 666) Spomínaná tabuľka sa dnes nachádza v Múzeu medailí a mincí v Kremnici.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Tento slávnostný akt mal ukázať, že aj Slovenský štát bol schopný v takom krátkom čase vyprodukovať vlastné mince.  Až do novembra roku 1939 sa veľká pozornosť podniku nevenuje. Až denník Slovák publikoval viaceré vydania venované jednotlivým mestám Slovenského štátu. Jedným z nich bola aj Kremnica, ktorá sa pýšila svojou mincovňou. V článku sa opisovala razba mincí pre štát, ktorej opis bol celkom zaujímavý: </w:t>
      </w:r>
      <w:r>
        <w:rPr>
          <w:rFonts w:cs="Verdana" w:ascii="Verdana" w:hAnsi="Verdana"/>
          <w:i/>
          <w:color w:val="4472C4"/>
        </w:rPr>
        <w:t>„Slovenský peniaz v očiach slovenského človeka nie je len bežné platidlo. Pri pohľade naň vybavia sa všetkým zápasy a boje našich predkov o získanie politickej, kultúrnej a hospodárskej moci nad vlastným národom. Šťastné naše pokolenie dočkalo sa tohto spravodlivého víťazstva zásluhovo našich národných buditeľov a vodcov, na čele s nesmrteľným Andrejom Hlinkom a prvým prezidentom Slovenskej republiky dr. Jozefom Tisom. Dnes ako samostatný štát razíme si mince sami pre seba.“</w:t>
      </w:r>
      <w:r>
        <w:rPr>
          <w:rFonts w:cs="Verdana" w:ascii="Verdana" w:hAnsi="Verdana"/>
          <w:color w:val="4472C4"/>
        </w:rPr>
        <w:t xml:space="preserve"> (Slovák, roč. XXI, č. 273, s. 19) Článok ďalej ospevuje slovenské mince, ktoré sa vyrábali z kovov výlučne domácich, pri 5- a 10-halierových minciach ponúka správu o zliatine tombak, tá predstavuje 92 % čistej medi a 8 % čistého zinku. Strieborné mince sa plánovali raziť po vzore západných mincovni a spomína sa aj bývalá ČSR – tu, samozrejme, Slovenský štát nemohol zaostávať. Navyše striebro v rýdzosti, z akej sa mince následne razili, je až do dnes často v skvelom stave, nezoxidované a v kvalite, akoby len pred pár dňami opustilo priestory podniku. Časť článku o plánovanej razbe ďalej zahŕňa razbu jedno- a dvojkorunových mincí. Radosť z daného príspevku priam srší a je potrebné povedať, že ďalšia časť opisujúca výrobu neponúkne ani jedno negatívne slovo na mincovňu.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Záver článku nezabudne spomenúť, že mincovňa nepracuje už len pre štát, ale aj pre súkromný sektor, ktorému ponúkala napr. elektrolytické rozlučovanie drahých kovov, razbu medailí, príležitostných manifestačných odznakov, športových trofejí a iných výrobkov. V plánoch, ktoré tu boli opísané, prišlo postupom času k výrazným zmenám. Za prvé namiesto razby strieborných desaťkorún bola urýchlená razba jednokorunových mincí, ktoré sa už na Silvestra roku 1940 dostali do obehu. (Slovák, roč. XXII, č. 308, s. 3)</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b/>
          <w:b/>
          <w:color w:val="4472C4"/>
          <w:sz w:val="24"/>
          <w:szCs w:val="24"/>
        </w:rPr>
      </w:pPr>
      <w:r>
        <w:rPr>
          <w:rFonts w:cs="Verdana" w:ascii="Verdana" w:hAnsi="Verdana"/>
          <w:b/>
          <w:color w:val="4472C4"/>
          <w:sz w:val="24"/>
          <w:szCs w:val="24"/>
        </w:rPr>
        <w:t>Negatívny vplyv SNP na prevádzku mincovne</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pPr>
      <w:r>
        <w:rPr>
          <w:rFonts w:cs="Verdana" w:ascii="Verdana" w:hAnsi="Verdana"/>
          <w:color w:val="4472C4"/>
        </w:rPr>
        <w:t>Potlačenie SNP prinieslo pre mincovňu ťažké obdobie. Samotný podnik bol obsadený nemeckými jednotkami, ktoré si z priestoru podniku spravili sklad a priestor na nabíjanie akumulátorov. Razba mincí pre štát prebiehala len veľmi sporadicky a razilo sa len to, čo bolo nevyhnutne potrebné. (ANBS, f. SNB, administratívny odbor Nútený odsun (evakuácia) drahých kovov zo Štátnej mincovne, SD 342) O razbe medailí a iných výrobkov podniku pre súkromný sektor sa už vôbec neuvažovalo. Na začiatku roku 1945 bol podnik v útlme a pod rúškom tajnosti sa pripravoval odsun celého strojného zariadenia podniku do Nemecka, kde mal pomôcť k víťazstvu Tretej ríše.</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pPr>
      <w:r>
        <w:rPr>
          <w:rFonts w:cs="Verdana" w:ascii="Verdana" w:hAnsi="Verdana"/>
          <w:color w:val="4472C4"/>
        </w:rPr>
        <w:t>V marci boli z podniku najprv odnesené drahé kovy, ktoré putovali rovno do Ríše. Ďalším krokom bolo odmontovanie strojného zariadenia podniku. To bolo následne naložené do vagónov a vypravené smerom na Žilinu. Našťastie pre podnik bol tento vlak z dôvodu presunu vojenských jednotiek uskladnený na stanici v Žiline a po skončení vojny sa vrátili až 2/3 odvezených zariadení a materiálov. Čo ostalo v priestoroch mincovne, malo byť zničené deň pre odchodom nemeckých vojsk z priestoru Kremnice. Nemecké jednotky nástražnými systémami zničili to, čo nestihli odniesť. A tak sa z plne fungujúcej mincovne stala len ruina. Kremnické námestie bolo taktiež znič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50:00Z</dcterms:created>
  <dc:creator>ntb</dc:creator>
  <dc:description/>
  <cp:keywords/>
  <dc:language>en-US</dc:language>
  <cp:lastModifiedBy>ntb</cp:lastModifiedBy>
  <dcterms:modified xsi:type="dcterms:W3CDTF">2019-07-22T12:10:00Z</dcterms:modified>
  <cp:revision>3</cp:revision>
  <dc:subject/>
  <dc:title/>
</cp:coreProperties>
</file>